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警务辅助人员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及实施细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警务辅助人员体能测评项目和标准：</w:t>
      </w:r>
    </w:p>
    <w:tbl>
      <w:tblPr>
        <w:tblW w:w="7938" w:type="dxa"/>
        <w:jc w:val="left"/>
        <w:tblInd w:w="70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2835"/>
        <w:gridCol w:w="2834"/>
        <w:gridCol w:w="1"/>
      </w:tblGrid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岁（含）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往返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3″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米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′25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纵跳摸高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6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警务辅助人员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S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2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外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厘米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×1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厘米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每道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”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注意事项：当受测者取放木块时，脚不要越过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4855</wp:posOffset>
            </wp:positionH>
            <wp:positionV relativeFrom="paragraph">
              <wp:posOffset>-457835</wp:posOffset>
            </wp:positionV>
            <wp:extent cx="3216910" cy="12096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场地器材：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　注意事项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(2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厘米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(3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;(4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MateBookD15</cp:lastModifiedBy>
  <cp:lastPrinted>2022-07-20T19:13:00Z</cp:lastPrinted>
  <dcterms:modified xsi:type="dcterms:W3CDTF">2022-07-21T11:57:13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8CBB93ED41E29CEBF27829B53F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