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有特殊情况的提前上报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现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郝亮</cp:lastModifiedBy>
  <cp:lastPrinted>2022-06-29T14:33:00Z</cp:lastPrinted>
  <dcterms:modified xsi:type="dcterms:W3CDTF">2022-07-17T13:28:5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BE2E6F34439295DDF1872E4099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