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76" w:before="280" w:after="120"/>
        <w:jc w:val="left"/>
        <w:outlineLvl w:val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120"/>
        <w:jc w:val="center"/>
        <w:textAlignment w:val="auto"/>
        <w:outlineLvl w:val="0"/>
        <w:rPr>
          <w:rFonts w:ascii="微软雅黑" w:hAnsi="微软雅黑" w:eastAsia="微软雅黑" w:cs="Times New Roman"/>
          <w:b/>
          <w:b/>
          <w:bCs/>
          <w:sz w:val="36"/>
          <w:szCs w:val="36"/>
        </w:rPr>
      </w:pPr>
      <w:r>
        <w:rPr>
          <w:rFonts w:ascii="微软雅黑" w:hAnsi="微软雅黑" w:cs="Times New Roman" w:eastAsia="微软雅黑"/>
          <w:b/>
          <w:bCs/>
          <w:sz w:val="36"/>
          <w:szCs w:val="36"/>
        </w:rPr>
        <w:t>违纪行为认定及处理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规范本次在线考试违纪违规行为的认定与处理，维护考生和本次考试相关工作人员的合法权益，相关要求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考生不遵守考场纪律，考试过程中有下列行为之一的，应当认定为考试违纪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所处考试环境同时出现其他人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二）使用快捷键切屏、截屏退出考试系统或多屏登录考试端的；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离开座位、离开监控视频范围、遮挡摄像头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有进食、进水、上卫生间行为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有对外传递物品行为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佩戴耳机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七）未经允许强行退出考试系统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八）其他应当视为本场考试违纪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考生违背考试公平、公正原则，考试过程中有下列行为之一的，应当认定为考试作弊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伪造资料、身份信息替代他人或被替代参加考试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非考生本人登录考试系统参加考试，或更换作答人员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浏览网页、在线查询、翻阅电脑和手机存储资料，查看电子影像资料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翻阅书籍、文件、纸质资料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未经许可接触和使用通讯工具如手机、蓝牙设备等，使用各类聊天软件或远程工具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其他应当视为本场考试作弊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在考试过程中或在考试结束后发现下列行为之一的，应当认定相关的考生实施了作弊行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拍摄、抄录、传播试题内容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抄袭、协助他人抄袭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串通作弊或者参与有组织作弊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评卷过程中被认定为答案雷同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考生的不当行为导致试题泄露或造成重大影响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经后台监考发现，确认考生有其他违纪、舞弊行为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八）其他应认定为作弊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考生有第一条所列考试违纪行为之一的，取消本场考试成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过程中，未按要求录制真实、有效的移动端佐证视频，影响考务人员判断考生行为的，取消本场考试成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八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考试过程中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请保证设备电量充足网络稳定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设备硬件故障、系统更新、断电断网等问题导致考试无法正常进行的，考试时间不做延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5:50Z</dcterms:created>
  <dc:creator>Administrator</dc:creator>
  <dc:description/>
  <dc:language>en-US</dc:language>
  <cp:lastModifiedBy>春暖花开</cp:lastModifiedBy>
  <dcterms:modified xsi:type="dcterms:W3CDTF">2022-11-18T03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1983F69445719E1FB2AA843F3D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